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2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tabs>
          <w:tab w:val="clear" w:pos="480"/>
          <w:tab w:val="center" w:pos="5102" w:leader="none"/>
        </w:tabs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8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19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12)</w:t>
      </w:r>
      <w:r>
        <w:rPr>
          <w:rFonts w:ascii="標楷體" w:hAnsi="標楷體" w:cs="標楷體"/>
          <w:sz w:val="24"/>
          <w:szCs w:val="24"/>
        </w:rPr>
        <w:t>佑字第</w:t>
      </w:r>
      <w:r>
        <w:rPr>
          <w:rFonts w:cs="標楷體" w:ascii="標楷體" w:hAnsi="標楷體"/>
          <w:sz w:val="24"/>
          <w:szCs w:val="24"/>
        </w:rPr>
        <w:t>260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1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　旨：本會</w:t>
      </w:r>
      <w:r>
        <w:rPr>
          <w:rFonts w:ascii="標楷體" w:hAnsi="標楷體" w:cs="標楷體" w:eastAsia="標楷體"/>
          <w:szCs w:val="24"/>
          <w:lang w:eastAsia="zh-HK"/>
        </w:rPr>
        <w:t>將辦理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會員大會，特舉辦表揚旅行業資深從業人員活動，表揚辦法如說明；</w:t>
      </w:r>
    </w:p>
    <w:p>
      <w:pPr>
        <w:pStyle w:val="Normal"/>
        <w:spacing w:lineRule="auto" w:line="300"/>
        <w:ind w:firstLine="960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報本會，以憑辦理，獲獎人員並將於</w:t>
      </w:r>
      <w:r>
        <w:rPr>
          <w:rFonts w:ascii="標楷體" w:hAnsi="標楷體" w:cs="標楷體" w:eastAsia="標楷體"/>
          <w:szCs w:val="24"/>
          <w:lang w:eastAsia="zh-HK"/>
        </w:rPr>
        <w:t>會員</w:t>
      </w:r>
      <w:r>
        <w:rPr>
          <w:rFonts w:ascii="標楷體" w:hAnsi="標楷體" w:cs="標楷體" w:eastAsia="標楷體"/>
          <w:szCs w:val="24"/>
        </w:rPr>
        <w:t>大會中表揚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一、本會表揚旅行業資深從業人員辦法如下：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目　　的：為表揚年資悠久忠實優良之公司從業人員服務之精神與績效，以示慰勞並藉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資鼓勵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資格：服務於旅行業年資滿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者皆可申請（凡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會曾予表揚者，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恕不受理同一表揚項目之申請）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辦法：本會將於會員大會中頒發獎狀。</w:t>
      </w:r>
    </w:p>
    <w:p>
      <w:pPr>
        <w:pStyle w:val="Normal"/>
        <w:spacing w:lineRule="auto" w:line="30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申請辦法：合於表揚辦法者，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將申請書及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從業人員經歷資料表、公司證明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本會審核。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從業人員經歷資料表請至交通部觀光署網站線上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備自然人憑證及讀卡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00"/>
        <w:ind w:left="1469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交通部觀光署行政資訊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admin.taiwan.net.tw</w:t>
      </w:r>
      <w:r>
        <w:rPr>
          <w:rFonts w:eastAsia="標楷體" w:cs="標楷體" w:ascii="標楷體" w:hAnsi="標楷體"/>
          <w:szCs w:val="24"/>
        </w:rPr>
        <w:t>)-&gt;</w:t>
      </w:r>
      <w:r>
        <w:rPr>
          <w:rFonts w:ascii="標楷體" w:hAnsi="標楷體" w:cs="標楷體" w:eastAsia="標楷體"/>
          <w:szCs w:val="24"/>
        </w:rPr>
        <w:t>業務資訊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旅行業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各項申請表格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旅行業從業人員經歷資料線上申請服務。</w:t>
      </w:r>
    </w:p>
    <w:p>
      <w:pPr>
        <w:pStyle w:val="Normal"/>
        <w:spacing w:lineRule="auto" w:line="300"/>
        <w:ind w:left="1466" w:hanging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至本會網站下載書面申請表郵寄至交通部觀光署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kata.org.tw/</w:t>
      </w:r>
      <w:r>
        <w:rPr>
          <w:rFonts w:eastAsia="標楷體" w:cs="標楷體" w:ascii="標楷體" w:hAnsi="標楷體"/>
          <w:szCs w:val="24"/>
        </w:rPr>
        <w:t>)-&gt;</w:t>
      </w:r>
      <w:r>
        <w:rPr>
          <w:rFonts w:ascii="標楷體" w:hAnsi="標楷體" w:cs="標楷體" w:eastAsia="標楷體"/>
          <w:szCs w:val="24"/>
        </w:rPr>
        <w:t>公會系統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常用表格</w:t>
      </w:r>
      <w:r>
        <w:rPr>
          <w:rFonts w:eastAsia="標楷體" w:cs="標楷體" w:ascii="標楷體" w:hAnsi="標楷體"/>
          <w:szCs w:val="24"/>
        </w:rPr>
        <w:t>-&gt;2.</w:t>
      </w:r>
      <w:r>
        <w:rPr>
          <w:rFonts w:ascii="標楷體" w:hAnsi="標楷體" w:cs="標楷體" w:eastAsia="標楷體"/>
          <w:szCs w:val="24"/>
        </w:rPr>
        <w:t>旅行業從業人員經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導遊接待大陸觀光團帶團紀錄資料申請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Cs w:val="24"/>
        </w:rPr>
        <w:t>　　　　三、為配合會員代表大會特刊之編印，敬請配合，俾便作業彙編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15240</wp:posOffset>
            </wp:positionV>
            <wp:extent cx="2008505" cy="822325"/>
            <wp:effectExtent l="0" t="0" r="0" b="0"/>
            <wp:wrapTight wrapText="bothSides">
              <wp:wrapPolygon edited="0">
                <wp:start x="3735" y="0"/>
                <wp:lineTo x="1778" y="1303"/>
                <wp:lineTo x="532" y="3911"/>
                <wp:lineTo x="-176" y="19566"/>
                <wp:lineTo x="-176" y="20438"/>
                <wp:lineTo x="1422" y="20872"/>
                <wp:lineTo x="1422" y="21307"/>
                <wp:lineTo x="9789" y="21307"/>
                <wp:lineTo x="19402" y="21307"/>
                <wp:lineTo x="20649" y="20872"/>
                <wp:lineTo x="21539" y="18264"/>
                <wp:lineTo x="21539" y="7826"/>
                <wp:lineTo x="21361" y="3042"/>
                <wp:lineTo x="18868" y="1738"/>
                <wp:lineTo x="5161" y="0"/>
                <wp:lineTo x="37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　　　　四、檢附表揚申請書乙份，敬請參考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　　　　　　　　　　　　　　　　　理　事　長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</w:t>
      </w:r>
      <w:r>
        <w:rPr/>
        <w:t>==================================================================================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0"/>
        <w:gridCol w:w="434"/>
        <w:gridCol w:w="622"/>
        <w:gridCol w:w="284"/>
        <w:gridCol w:w="142"/>
        <w:gridCol w:w="678"/>
        <w:gridCol w:w="360"/>
        <w:gridCol w:w="360"/>
        <w:gridCol w:w="840"/>
        <w:gridCol w:w="480"/>
        <w:gridCol w:w="2640"/>
      </w:tblGrid>
      <w:tr>
        <w:trPr>
          <w:trHeight w:val="880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旅行商業同業公會資深從業者表揚申請書</w:t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  年      月       日 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    月     日止計　　 　年</w:t>
            </w:r>
          </w:p>
        </w:tc>
      </w:tr>
      <w:tr>
        <w:trPr>
          <w:trHeight w:val="16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公司大小章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8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並加蓋印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會審核意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標題 5 字元"/>
    <w:basedOn w:val="Style13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12:00Z</dcterms:created>
  <dc:creator>user</dc:creator>
  <dc:description/>
  <cp:keywords/>
  <dc:language>en-US</dc:language>
  <cp:lastModifiedBy>聖雅</cp:lastModifiedBy>
  <cp:lastPrinted>2023-10-02T14:07:00Z</cp:lastPrinted>
  <dcterms:modified xsi:type="dcterms:W3CDTF">2023-10-02T07:06:00Z</dcterms:modified>
  <cp:revision>88</cp:revision>
  <dc:subject/>
  <dc:title/>
</cp:coreProperties>
</file>