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新設立旅行社</w:t>
      </w:r>
    </w:p>
    <w:p>
      <w:pPr>
        <w:pStyle w:val="Normal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臨時會員證書申請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文者：高雄市旅行商業同業公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旨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，因本公司為 貴會新進會員，</w:t>
      </w:r>
    </w:p>
    <w:p>
      <w:pPr>
        <w:pStyle w:val="Style17"/>
        <w:snapToGrid w:val="true"/>
        <w:spacing w:lineRule="auto" w:line="360"/>
        <w:ind w:firstLine="1120"/>
        <w:jc w:val="both"/>
        <w:rPr/>
      </w:pPr>
      <w:r>
        <w:rPr>
          <w:rFonts w:ascii="標楷體" w:hAnsi="標楷體" w:cs="標楷體"/>
          <w:szCs w:val="28"/>
        </w:rPr>
        <w:t>懇請  貴會製發臨時會員證書，敬請查照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說  明：本公司之會員資料如下： 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司名稱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Normal"/>
        <w:spacing w:lineRule="atLeast" w:line="0" w:before="0" w:after="18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冊編號：</w:t>
      </w:r>
    </w:p>
    <w:p>
      <w:pPr>
        <w:pStyle w:val="Normal"/>
        <w:spacing w:lineRule="atLeast" w:line="0" w:before="0" w:after="18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</w:t>
      </w:r>
    </w:p>
    <w:p>
      <w:pPr>
        <w:pStyle w:val="Normal"/>
        <w:spacing w:lineRule="atLeast" w:line="0" w:before="0" w:after="18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址：</w:t>
      </w:r>
    </w:p>
    <w:p>
      <w:pPr>
        <w:pStyle w:val="Normal"/>
        <w:spacing w:lineRule="atLeast" w:line="0" w:before="0" w:after="18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atLeast" w:line="0" w:before="0" w:after="18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000" w:leader="none"/>
        </w:tabs>
        <w:spacing w:lineRule="auto" w:line="360"/>
        <w:ind w:firstLine="1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中華民國 　  　 年       月 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577340" cy="1549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1549440"/>
                          <a:chOff x="0" y="0"/>
                          <a:chExt cx="1577520" cy="154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7520" cy="154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公司印鑑章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293400"/>
                            <a:ext cx="1567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pt;width:124.2pt;height:122pt" coordorigin="1080,180" coordsize="2484,2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180;width:2483;height:2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公司印鑑章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1096,642" to="3563,6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9845</wp:posOffset>
                </wp:positionH>
                <wp:positionV relativeFrom="paragraph">
                  <wp:posOffset>114300</wp:posOffset>
                </wp:positionV>
                <wp:extent cx="1576070" cy="1549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080" cy="1549440"/>
                          <a:chOff x="0" y="0"/>
                          <a:chExt cx="1576080" cy="154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5360" cy="154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代表人印鑑章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293400"/>
                            <a:ext cx="1565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9pt;width:124.05pt;height:122pt" coordorigin="4047,180" coordsize="2481,2440">
                <v:shape id="shape_0" fillcolor="white" stroked="t" o:allowincell="f" style="position:absolute;left:4047;top:180;width:2480;height:2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代表人印鑑章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4064,642" to="6528,6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9285</wp:posOffset>
                </wp:positionH>
                <wp:positionV relativeFrom="paragraph">
                  <wp:posOffset>114300</wp:posOffset>
                </wp:positionV>
                <wp:extent cx="1576070" cy="1549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080" cy="1549440"/>
                          <a:chOff x="0" y="0"/>
                          <a:chExt cx="1576080" cy="154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5360" cy="154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代表人簽名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293400"/>
                            <a:ext cx="1565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55pt;margin-top:9pt;width:124.05pt;height:122pt" coordorigin="6991,180" coordsize="2481,2440">
                <v:shape id="shape_0" fillcolor="white" stroked="t" o:allowincell="f" style="position:absolute;left:6991;top:180;width:2480;height:2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代表人簽名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7008,642" to="9472,6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19:00Z</dcterms:created>
  <dc:creator>kiuna</dc:creator>
  <dc:description/>
  <dc:language>en-US</dc:language>
  <cp:lastModifiedBy>user</cp:lastModifiedBy>
  <cp:lastPrinted>2020-12-23T10:51:00Z</cp:lastPrinted>
  <dcterms:modified xsi:type="dcterms:W3CDTF">2020-12-23T06:19:00Z</dcterms:modified>
  <cp:revision>2</cp:revision>
  <dc:subject/>
  <dc:title/>
</cp:coreProperties>
</file>