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說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標楷體" w:eastAsia="標楷體"/>
          <w:b/>
          <w:bCs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旅行業分公司申請註冊應檢附文件：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分公司註冊登記申請書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份。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經濟部核准函影本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份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含分公司設立登記表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旅行業分公司設立登記事項表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份。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營業處所內全景照片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含門牌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及市招應加註「籌備處」字樣之照片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營業處所未與其他營利事業共同使用之切結書。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經理人原任職公司報經主管機關核備之離職異動表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函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影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份。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旅行業保證金收據影本</w:t>
      </w:r>
    </w:p>
    <w:p>
      <w:pPr>
        <w:pStyle w:val="Normal"/>
        <w:spacing w:lineRule="exact" w:line="5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執照費收據影本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開業注意事項：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 w:cs="標楷體"/>
        </w:rPr>
        <w:t>領取旅行業分公司執照後應依規定辦妥營利事業登記證，於開業前將開業日期、營利事業登記證影本、旅行業責任保險及履約保險保單影本各乙份，報請本局備查後始得開業，並填具「旅行業從業人員任職異動報告表」逕送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台北市政府交通局（第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科）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台北市地區之旅行社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高雄市政府建設局（第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科）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高雄市地區之旅行社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交通部觀光局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北、高二市以外地區之旅行社</w:t>
      </w:r>
      <w:r>
        <w:rPr>
          <w:rFonts w:eastAsia="標楷體"/>
          <w:sz w:val="28"/>
        </w:rPr>
        <w:t>)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 w:cs="標楷體"/>
        </w:rPr>
        <w:t>三、為工作簡化及聯繫便利，請預填聯絡人姓名及電話，如須補件，將以電話洽辦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旅行業分公司註冊申請書</w:t>
      </w:r>
    </w:p>
    <w:p>
      <w:pPr>
        <w:pStyle w:val="Normal"/>
        <w:spacing w:lineRule="exact" w:line="400"/>
        <w:ind w:left="1836" w:hanging="0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>綜合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　旨：申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>甲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旅行業</w:t>
      </w:r>
      <w:r>
        <w:rPr>
          <w:rFonts w:cs="標楷體" w:eastAsia="標楷體"/>
          <w:sz w:val="28"/>
          <w:szCs w:val="28"/>
          <w:u w:val="single"/>
        </w:rPr>
        <w:t>　　　　　　</w:t>
      </w:r>
      <w:r>
        <w:rPr>
          <w:rFonts w:cs="標楷體" w:eastAsia="標楷體"/>
          <w:sz w:val="28"/>
          <w:szCs w:val="28"/>
        </w:rPr>
        <w:t>分公司註冊。</w:t>
      </w:r>
    </w:p>
    <w:p>
      <w:pPr>
        <w:pStyle w:val="Normal"/>
        <w:spacing w:lineRule="exact" w:line="400"/>
        <w:ind w:left="1836" w:hanging="0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>乙種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　明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冊事項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720"/>
        <w:gridCol w:w="6840"/>
      </w:tblGrid>
      <w:tr>
        <w:trPr>
          <w:trHeight w:val="52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公司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（股份）有限公司　　　　分公司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分公司經理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本總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新台幣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仟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佰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拾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萬元整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收資本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仟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佰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拾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萬元整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分公司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£££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</w:t>
            </w:r>
            <w:r>
              <w:rPr>
                <w:rFonts w:ascii="標楷體" w:hAnsi="標楷體" w:eastAsia="標楷體"/>
              </w:rPr>
              <w:t>鄉區鎮市         路街    段    巷    弄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號     樓    室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茲依照旅行業管理規則規定，申請旅行業分公司註冊，並已檢附相關文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分公司註冊申請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經濟部核准函影本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公司設立登記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旅行業分公司設立登記事項表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營業處所內全景照片</w:t>
      </w:r>
      <w:r>
        <w:rPr>
          <w:rFonts w:cs="標楷體" w:eastAsia="標楷體"/>
          <w:sz w:val="28"/>
          <w:szCs w:val="28"/>
        </w:rPr>
        <w:t>及市招應加註「籌備處」字樣之照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營業處所未與其他營利事業共同使用之切結書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經理人原任職公司報經主管機關核備之離職異動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函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旅行業保證金收據影本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執照費收據影本。</w:t>
      </w:r>
    </w:p>
    <w:p>
      <w:pPr>
        <w:pStyle w:val="Normal"/>
        <w:spacing w:lineRule="exact" w:line="580" w:before="72" w:after="0"/>
        <w:ind w:left="2400" w:hanging="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136525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2882880"/>
                          <a:chOff x="0" y="0"/>
                          <a:chExt cx="136512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12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47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5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1593720"/>
                            <a:ext cx="9003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964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19400"/>
                              <a:ext cx="89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1pt;width:107.45pt;height:227pt" coordorigin="-180,262" coordsize="2149,4540">
                <v:group id="shape_0" style="position:absolute;left:-180;top:262;width:2149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262;width:2148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-166,702" to="1968,7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0;top:2772;width:1417;height:2030">
                  <v:shape id="shape_0" fillcolor="white" stroked="t" o:allowincell="f" style="position:absolute;left:520;top:2772;width:1416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520,3432" to="1936,34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公司名稱：　　　　　　　　（股份）有限公司</w:t>
      </w:r>
    </w:p>
    <w:p>
      <w:pPr>
        <w:pStyle w:val="Normal"/>
        <w:spacing w:lineRule="exact" w:line="580"/>
        <w:ind w:left="2400" w:hanging="0"/>
        <w:rPr>
          <w:rFonts w:eastAsia="標楷體"/>
          <w:spacing w:val="24"/>
          <w:sz w:val="28"/>
          <w:szCs w:val="28"/>
        </w:rPr>
      </w:pPr>
      <w:r>
        <w:rPr>
          <w:rFonts w:cs="標楷體" w:eastAsia="標楷體"/>
          <w:sz w:val="28"/>
          <w:szCs w:val="28"/>
        </w:rPr>
        <w:t>代表人：</w:t>
      </w:r>
    </w:p>
    <w:p>
      <w:pPr>
        <w:pStyle w:val="Normal"/>
        <w:spacing w:lineRule="exact" w:line="580"/>
        <w:ind w:left="2400" w:hanging="0"/>
        <w:rPr>
          <w:rFonts w:eastAsia="標楷體"/>
          <w:spacing w:val="24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580"/>
        <w:ind w:left="24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</w:p>
    <w:p>
      <w:pPr>
        <w:pStyle w:val="Normal"/>
        <w:spacing w:lineRule="exact" w:line="580"/>
        <w:ind w:left="24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（　　）</w:t>
      </w:r>
    </w:p>
    <w:p>
      <w:pPr>
        <w:pStyle w:val="Normal"/>
        <w:spacing w:lineRule="exact" w:line="580"/>
        <w:ind w:left="2400" w:hanging="0"/>
        <w:rPr>
          <w:rFonts w:eastAsia="標楷體"/>
          <w:spacing w:val="24"/>
          <w:sz w:val="28"/>
          <w:szCs w:val="28"/>
        </w:rPr>
      </w:pPr>
      <w:r>
        <w:rPr>
          <w:rFonts w:cs="標楷體" w:eastAsia="標楷體"/>
          <w:sz w:val="28"/>
          <w:szCs w:val="28"/>
        </w:rPr>
        <w:t>行動電話：</w:t>
      </w:r>
    </w:p>
    <w:p>
      <w:pPr>
        <w:pStyle w:val="Normal"/>
        <w:spacing w:lineRule="exact" w:line="580"/>
        <w:ind w:left="240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中華民國　　年　　月　　日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firstLine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560" w:hanging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6:00Z</dcterms:created>
  <dc:creator>mpeg</dc:creator>
  <dc:description/>
  <cp:keywords/>
  <dc:language>en-US</dc:language>
  <cp:lastModifiedBy>doris</cp:lastModifiedBy>
  <cp:lastPrinted>2003-10-28T14:20:00Z</cp:lastPrinted>
  <dcterms:modified xsi:type="dcterms:W3CDTF">2006-09-27T03:53:00Z</dcterms:modified>
  <cp:revision>6</cp:revision>
  <dc:subject/>
  <dc:title>旅行業分公司設立登記申請書</dc:title>
</cp:coreProperties>
</file>