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800" w:hanging="0"/>
        <w:jc w:val="both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-342265</wp:posOffset>
                </wp:positionV>
                <wp:extent cx="2969260" cy="1710690"/>
                <wp:effectExtent l="55245" t="3175" r="3175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710720"/>
                          <a:chOff x="0" y="0"/>
                          <a:chExt cx="2969280" cy="171072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182880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83600"/>
                            <a:ext cx="14940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8320"/>
                            <a:ext cx="114300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90120"/>
                            <a:ext cx="0" cy="10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70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38360"/>
                            <a:ext cx="15372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總 公 司 代 表 人 印 鑑 章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26.95pt;width:233.8pt;height:134.7pt" coordorigin="5000,-539" coordsize="4676,2694">
                <v:rect id="shape_0" fillcolor="white" stroked="t" o:allowincell="f" style="position:absolute;left:6796;top:-539;width:2879;height:269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5;top:-250;width:234;height:2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0;top:545;width:1799;height:16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301,548" to="5301,2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1,-539" to="7131,2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24;top:624;width:241;height:14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總 公 司 代 表 人 印 鑑 章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pacing w:val="30"/>
          <w:sz w:val="40"/>
        </w:rPr>
        <w:t>旅行業分公司設立登記事項卡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日期：   年   月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3"/>
        <w:gridCol w:w="393"/>
        <w:gridCol w:w="922"/>
        <w:gridCol w:w="2473"/>
        <w:gridCol w:w="400"/>
        <w:gridCol w:w="1300"/>
        <w:gridCol w:w="3712"/>
      </w:tblGrid>
      <w:tr>
        <w:trPr>
          <w:trHeight w:val="48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公 司 名 稱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                              　（股份）有限公司              分公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二、代  表  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、種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綜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甲種  □乙種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6"/>
                <w:sz w:val="24"/>
                <w:szCs w:val="24"/>
              </w:rPr>
              <w:t>四、分公司經理人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  <w:spacing w:val="-6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6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五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總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台 幣：　　　　億　　　　　仟　　　　　佰　　　　　拾　　　　萬 元 整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4"/>
                <w:szCs w:val="24"/>
              </w:rPr>
              <w:t>實收資本</w:t>
            </w:r>
            <w:r>
              <w:rPr>
                <w:rFonts w:ascii="標楷體" w:hAnsi="標楷體" w:eastAsia="標楷體"/>
                <w:kern w:val="0"/>
                <w:sz w:val="24"/>
                <w:szCs w:val="24"/>
              </w:rPr>
              <w:t>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台 幣：　　　　億　　　　　仟　　　　　佰　　　　　拾　　　　萬 元 整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六、分公司地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£££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鄉區鎮市         路街    段    巷    弄     號     樓   室</w:t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七、分公司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ascii="標楷體" w:hAnsi="標楷體" w:eastAsia="標楷體"/>
                <w:w w:val="90"/>
                <w:sz w:val="24"/>
              </w:rPr>
              <w:t>傳真號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ascii="標楷體" w:hAnsi="標楷體" w:eastAsia="標楷體"/>
                <w:w w:val="90"/>
                <w:sz w:val="24"/>
              </w:rPr>
              <w:t>八、</w:t>
            </w:r>
            <w:r>
              <w:rPr>
                <w:rFonts w:ascii="標楷體" w:hAnsi="標楷體" w:eastAsia="標楷體"/>
                <w:spacing w:val="-6"/>
                <w:w w:val="90"/>
                <w:sz w:val="24"/>
                <w:szCs w:val="24"/>
              </w:rPr>
              <w:t>分公司統一編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eastAsia="標楷體" w:ascii="標楷體" w:hAnsi="標楷體"/>
                <w:w w:val="9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九、</w:t>
            </w:r>
            <w:r>
              <w:rPr>
                <w:rFonts w:eastAsia="標楷體"/>
                <w:sz w:val="24"/>
              </w:rPr>
              <w:t>e-mail</w:t>
            </w:r>
            <w:r>
              <w:rPr>
                <w:rFonts w:ascii="標楷體" w:hAnsi="標楷體" w:eastAsia="標楷體"/>
                <w:sz w:val="24"/>
              </w:rPr>
              <w:t>帳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、業務範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綜合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00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、接受委託代售國內外海、</w:t>
            </w:r>
            <w:r>
              <w:rPr>
                <w:rFonts w:eastAsia="標楷體"/>
                <w:w w:val="90"/>
                <w:sz w:val="21"/>
                <w:szCs w:val="21"/>
              </w:rPr>
              <w:t>陸</w:t>
            </w:r>
            <w:r>
              <w:rPr>
                <w:rFonts w:eastAsia="標楷體"/>
                <w:sz w:val="21"/>
                <w:szCs w:val="21"/>
              </w:rPr>
              <w:t>、空運輸事業之客票或代旅客購買國內外客票、</w:t>
            </w:r>
            <w:r>
              <w:rPr>
                <w:rFonts w:eastAsia="標楷體"/>
                <w:w w:val="90"/>
                <w:sz w:val="21"/>
                <w:szCs w:val="21"/>
              </w:rPr>
              <w:t>託運行李</w:t>
            </w:r>
            <w:r>
              <w:rPr>
                <w:rFonts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、接受旅客委託代辦出、入國境及簽證手續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、招攬或接待國內外觀光旅客並安排旅遊、食宿及交通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、以包辦旅遊方式或自行組團，安排旅客國內外觀光旅遊、食宿、交通及提供有關服務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、委託甲種旅行業代為招攬第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項國內外團體旅遊業務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、委託乙種旅行業代為招攬第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項國內團體旅遊業務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7</w:t>
            </w:r>
            <w:r>
              <w:rPr>
                <w:rFonts w:eastAsia="標楷體"/>
                <w:sz w:val="21"/>
                <w:szCs w:val="21"/>
              </w:rPr>
              <w:t>、代理外國旅行業辦理聯絡、推廣、報價等業務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、設計國內外旅程、安排導遊人員或領隊人員。</w:t>
            </w:r>
          </w:p>
          <w:p>
            <w:pPr>
              <w:pStyle w:val="Normal"/>
              <w:spacing w:lineRule="atLeast" w:line="280"/>
              <w:ind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  <w:r>
              <w:rPr>
                <w:rFonts w:eastAsia="標楷體"/>
                <w:sz w:val="21"/>
                <w:szCs w:val="21"/>
              </w:rPr>
              <w:t>、提供國內</w:t>
            </w:r>
            <w:r>
              <w:rPr>
                <w:rFonts w:ascii="標楷體" w:hAnsi="標楷體" w:eastAsia="標楷體"/>
                <w:sz w:val="21"/>
                <w:szCs w:val="21"/>
              </w:rPr>
              <w:t>外旅遊諮詢服務。</w:t>
            </w:r>
          </w:p>
          <w:p>
            <w:pPr>
              <w:pStyle w:val="Normal"/>
              <w:spacing w:lineRule="atLeast" w:line="280"/>
              <w:ind w:left="100" w:hanging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、其他經中央主管機關核定與國內外旅遊有關之事項。</w:t>
            </w:r>
          </w:p>
        </w:tc>
      </w:tr>
      <w:tr>
        <w:trPr>
          <w:trHeight w:val="18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1"/>
              </w:rPr>
            </w:pPr>
            <w:r>
              <w:rPr>
                <w:rFonts w:eastAsia="標楷體" w:ascii="標楷體" w:hAnsi="標楷體"/>
                <w:sz w:val="24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甲種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招攬或接待國內外觀光旅客並安排旅遊、食宿及交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自行組團安排旅客出國觀光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pacing w:lineRule="atLeast" w:line="280"/>
              <w:ind w:firstLine="20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其他經中央主管機關核定與國內外旅遊有關之事項。</w:t>
            </w:r>
          </w:p>
        </w:tc>
      </w:tr>
      <w:tr>
        <w:trPr>
          <w:trHeight w:val="16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1"/>
              </w:rPr>
            </w:pPr>
            <w:r>
              <w:rPr>
                <w:rFonts w:eastAsia="標楷體" w:ascii="標楷體" w:hAnsi="標楷體"/>
                <w:sz w:val="24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乙種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0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、接受委託代售國內海、陸、空運輸事業之客票或代旅客購買國內客票、託運行李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、招攬或接待本國觀光旅客國內旅遊、食宿、交通及提供有關服務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、代理綜合旅行業招攬本國觀光旅客國內團體旅遊、食宿、交通及提供有關服務。</w:t>
            </w:r>
          </w:p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、設計國內旅程。</w:t>
            </w:r>
          </w:p>
          <w:p>
            <w:pPr>
              <w:pStyle w:val="Normal"/>
              <w:spacing w:lineRule="atLeast" w:line="280"/>
              <w:ind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、提</w:t>
            </w:r>
            <w:r>
              <w:rPr>
                <w:rFonts w:ascii="標楷體" w:hAnsi="標楷體" w:eastAsia="標楷體"/>
                <w:sz w:val="21"/>
                <w:szCs w:val="21"/>
              </w:rPr>
              <w:t>供國內旅遊諮詢服務。</w:t>
            </w:r>
          </w:p>
          <w:p>
            <w:pPr>
              <w:pStyle w:val="Normal"/>
              <w:spacing w:lineRule="atLeast" w:line="280"/>
              <w:ind w:firstLine="21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、其他經中央主管機關核定與國內旅遊有關之事項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為配合電腦自動化作業，請用正楷填寫清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旅行業公司組織、名稱、地址、經理人等變更不需填寫董監事、股東出資額等資料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各種旅行業經營之業務僅限於旅行業管理規則第</w:t>
      </w:r>
      <w:r>
        <w:rPr>
          <w:rFonts w:eastAsia="標楷體"/>
        </w:rPr>
        <w:t>2</w:t>
      </w:r>
      <w:r>
        <w:rPr>
          <w:rFonts w:eastAsia="標楷體"/>
        </w:rPr>
        <w:t>條規定之範圍。</w:t>
      </w:r>
    </w:p>
    <w:sectPr>
      <w:type w:val="nextPage"/>
      <w:pgSz w:w="11906" w:h="16838"/>
      <w:pgMar w:left="1100" w:right="1134" w:gutter="0" w:header="0" w:top="130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1:00Z</dcterms:created>
  <dc:creator>carol</dc:creator>
  <dc:description/>
  <cp:keywords/>
  <dc:language>en-US</dc:language>
  <cp:lastModifiedBy>kellychen</cp:lastModifiedBy>
  <cp:lastPrinted>2004-08-02T09:57:00Z</cp:lastPrinted>
  <dcterms:modified xsi:type="dcterms:W3CDTF">2009-03-18T02:01:00Z</dcterms:modified>
  <cp:revision>2</cp:revision>
  <dc:subject/>
  <dc:title>旅行業籌設登記申請書</dc:title>
</cp:coreProperties>
</file>