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 xml:space="preserve">〔              〕旅  行  社  從  業  人  員  資  料  表  </w:t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95"/>
        <w:gridCol w:w="1936"/>
        <w:gridCol w:w="690"/>
        <w:gridCol w:w="1542"/>
        <w:gridCol w:w="1542"/>
        <w:gridCol w:w="1542"/>
        <w:gridCol w:w="1838"/>
        <w:gridCol w:w="4716"/>
      </w:tblGrid>
      <w:tr>
        <w:trPr>
          <w:trHeight w:val="8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　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地               址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        巷     弄     號    樓之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        巷     弄     號    樓之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        巷     弄     號    樓之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        巷     弄     號    樓之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        巷     弄     號    樓之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        巷     弄     號    樓之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        巷     弄     號    樓之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        巷     弄     號    樓之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        巷     弄     號    樓之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        巷     弄     號    樓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340" w:right="340" w:gutter="284" w:header="0" w:top="340" w:footer="0" w:bottom="340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49:00Z</dcterms:created>
  <dc:creator>USER2</dc:creator>
  <dc:description/>
  <cp:keywords/>
  <dc:language>en-US</dc:language>
  <cp:lastModifiedBy>kiuna</cp:lastModifiedBy>
  <cp:lastPrinted>2003-10-20T16:05:00Z</cp:lastPrinted>
  <dcterms:modified xsi:type="dcterms:W3CDTF">2010-07-19T08:55:00Z</dcterms:modified>
  <cp:revision>32</cp:revision>
  <dc:subject/>
  <dc:title/>
</cp:coreProperties>
</file>