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高雄市旅行商業同業公會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8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6985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5.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4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tabs>
          <w:tab w:val="clear" w:pos="480"/>
          <w:tab w:val="center" w:pos="5102" w:leader="none"/>
        </w:tabs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21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1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</w:t>
      </w:r>
    </w:p>
    <w:p>
      <w:pPr>
        <w:pStyle w:val="Style22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12)</w:t>
      </w:r>
      <w:r>
        <w:rPr>
          <w:rFonts w:ascii="標楷體" w:hAnsi="標楷體" w:cs="標楷體"/>
          <w:szCs w:val="28"/>
        </w:rPr>
        <w:t>佑字第</w:t>
      </w:r>
      <w:r>
        <w:rPr>
          <w:rFonts w:cs="標楷體" w:ascii="標楷體" w:hAnsi="標楷體"/>
          <w:szCs w:val="28"/>
        </w:rPr>
        <w:t>259</w:t>
      </w:r>
      <w:r>
        <w:rPr>
          <w:rFonts w:ascii="標楷體" w:hAnsi="標楷體" w:cs="標楷體"/>
          <w:szCs w:val="28"/>
        </w:rPr>
        <w:t xml:space="preserve">號  </w:t>
      </w:r>
    </w:p>
    <w:p>
      <w:pPr>
        <w:pStyle w:val="Style23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辦理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員大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辦</w:t>
      </w:r>
      <w:r>
        <w:rPr>
          <w:rFonts w:ascii="標楷體" w:hAnsi="標楷體" w:cs="標楷體" w:eastAsia="標楷體"/>
          <w:sz w:val="28"/>
          <w:szCs w:val="28"/>
        </w:rPr>
        <w:t>表揚旅行業從業人員優良事蹟之獎勵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請會員旅行社踴躍推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填報本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獲獎人員將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中表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942340</wp:posOffset>
            </wp:positionV>
            <wp:extent cx="2124075" cy="869315"/>
            <wp:effectExtent l="0" t="0" r="0" b="0"/>
            <wp:wrapTight wrapText="bothSides">
              <wp:wrapPolygon edited="0">
                <wp:start x="3735" y="0"/>
                <wp:lineTo x="1778" y="1303"/>
                <wp:lineTo x="532" y="3911"/>
                <wp:lineTo x="-176" y="19566"/>
                <wp:lineTo x="-176" y="20438"/>
                <wp:lineTo x="1422" y="20872"/>
                <wp:lineTo x="1422" y="21307"/>
                <wp:lineTo x="9789" y="21307"/>
                <wp:lineTo x="19402" y="21307"/>
                <wp:lineTo x="20649" y="20872"/>
                <wp:lineTo x="21539" y="18264"/>
                <wp:lineTo x="21539" y="7826"/>
                <wp:lineTo x="21361" y="3042"/>
                <wp:lineTo x="18868" y="1738"/>
                <wp:lineTo x="5161" y="0"/>
                <wp:lineTo x="373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鼓勵旅行業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特舉辦表揚活動，凡對旅行業有所奉獻或建立旅行業之信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責任或拓展觀光不遺餘力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可報名參選，本會業者亦可推薦參選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會員儘速將申請書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表揚申請書乙份，敬請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理  事  長</w:t>
      </w:r>
      <w:r>
        <w:rPr>
          <w:rFonts w:eastAsia="標楷體" w:cs="標楷體" w:ascii="標楷體" w:hAnsi="標楷體"/>
          <w:sz w:val="28"/>
          <w:szCs w:val="28"/>
        </w:rPr>
        <w:t>=======================================================================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20"/>
        <w:gridCol w:w="360"/>
        <w:gridCol w:w="1440"/>
        <w:gridCol w:w="360"/>
        <w:gridCol w:w="240"/>
        <w:gridCol w:w="360"/>
        <w:gridCol w:w="1560"/>
        <w:gridCol w:w="360"/>
        <w:gridCol w:w="1080"/>
        <w:gridCol w:w="360"/>
        <w:gridCol w:w="1200"/>
      </w:tblGrid>
      <w:tr>
        <w:trPr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旅行商業同業公會優良事蹟表揚申請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址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蹟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審核意見並加蓋印章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03:00Z</dcterms:created>
  <dc:creator>SUPER</dc:creator>
  <dc:description/>
  <cp:keywords/>
  <dc:language>en-US</dc:language>
  <cp:lastModifiedBy>kata16</cp:lastModifiedBy>
  <cp:lastPrinted>2022-01-03T17:29:00Z</cp:lastPrinted>
  <dcterms:modified xsi:type="dcterms:W3CDTF">2023-10-02T06:07:00Z</dcterms:modified>
  <cp:revision>78</cp:revision>
  <dc:subject/>
  <dc:title>                                                 中華民國八十八年七月十五日</dc:title>
</cp:coreProperties>
</file>